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4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ЛАШЋЕЊЕ - СИСТЕМАТСКО ИСПИТИВАЊ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33"/>
      </w:tblGrid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РАВНОМ ЛИЦ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ног лиц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899"/>
        <w:gridCol w:w="1215"/>
      </w:tblGrid>
      <w:tr>
        <w:trPr>
          <w:trHeight w:val="374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Е О ОВЛАШЋЕЊУ</w:t>
            </w:r>
          </w:p>
        </w:tc>
      </w:tr>
      <w:tr>
        <w:trPr>
          <w:trHeight w:val="375" w:hRule="atLeast"/>
        </w:trPr>
        <w:tc>
          <w:tcPr>
            <w:tcW w:w="5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инист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бављено решење о овлашће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ематско испитивање нивоа нејонизујућих зрачења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кофрквентно подручј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187978798"/>
            <w:bookmarkStart w:id="1" w:name="__Fieldmark__0_4187978798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кофрквентно подручј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4187978798"/>
            <w:bookmarkStart w:id="3" w:name="__Fieldmark__1_4187978798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187978798"/>
            <w:bookmarkStart w:id="5" w:name="__Fieldmark__2_418797879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4187978798"/>
            <w:bookmarkStart w:id="7" w:name="__Fieldmark__3_418797879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*</w:t>
            </w:r>
          </w:p>
        </w:tc>
      </w:tr>
      <w:tr>
        <w:trPr>
          <w:trHeight w:val="450" w:hRule="atLeast"/>
        </w:trPr>
        <w:tc>
          <w:tcPr>
            <w:tcW w:w="5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доношењ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 до: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диште правног лица на територији Републике Србије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4187978798"/>
            <w:bookmarkStart w:id="9" w:name="__Fieldmark__4_418797879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4187978798"/>
            <w:bookmarkStart w:id="11" w:name="__Fieldmark__5_4187978798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*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лице за који су одговори на питања под тач. 1-2 негативна, сматра се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0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Р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слена лица са најмање високим образовањем стеченим на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студијама у трајању од најмање четири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4187978798"/>
            <w:bookmarkStart w:id="13" w:name="__Fieldmark__6_418797879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4187978798"/>
            <w:bookmarkStart w:id="15" w:name="__Fieldmark__7_418797879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 запослена лица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ом стручном спремом?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4187978798"/>
            <w:bookmarkStart w:id="17" w:name="__Fieldmark__8_418797879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4187978798"/>
            <w:bookmarkStart w:id="19" w:name="__Fieldmark__9_418797879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слена лица имају најамње пет година радног искуства у струци на пословима испити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нејонизујућих зрачењ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е нивоа излагања нејонизујућим зрач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4187978798"/>
            <w:bookmarkStart w:id="21" w:name="__Fieldmark__10_418797879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4187978798"/>
            <w:bookmarkStart w:id="23" w:name="__Fieldmark__11_418797879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запослена лица поседују доказ о поседовањ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ј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 пет година радног искуства?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4187978798"/>
            <w:bookmarkStart w:id="25" w:name="__Fieldmark__12_418797879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4187978798"/>
            <w:bookmarkStart w:id="27" w:name="__Fieldmark__13_418797879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4187978798"/>
            <w:bookmarkStart w:id="29" w:name="__Fieldmark__14_418797879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14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Р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се поседу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и простор за обраду резултата мер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4187978798"/>
            <w:bookmarkStart w:id="31" w:name="__Fieldmark__15_418797879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4187978798"/>
            <w:bookmarkStart w:id="33" w:name="__Fieldmark__16_4187978798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1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МА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се поседу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чуна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4187978798"/>
            <w:bookmarkStart w:id="35" w:name="__Fieldmark__17_4187978798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4187978798"/>
            <w:bookmarkStart w:id="37" w:name="__Fieldmark__18_4187978798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се поседу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фтв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4187978798"/>
            <w:bookmarkStart w:id="39" w:name="__Fieldmark__19_418797879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4187978798"/>
            <w:bookmarkStart w:id="41" w:name="__Fieldmark__20_418797879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EДИТАЦИЈА</w:t>
            </w:r>
          </w:p>
        </w:tc>
      </w:tr>
      <w:tr>
        <w:trPr>
          <w:trHeight w:val="315" w:hRule="atLeast"/>
        </w:trPr>
        <w:tc>
          <w:tcPr>
            <w:tcW w:w="5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је прибављена Акредитација у с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у са Стандар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S ISO/IEC 17 025 : 200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4187978798"/>
            <w:bookmarkStart w:id="43" w:name="__Fieldmark__21_4187978798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4187978798"/>
            <w:bookmarkStart w:id="45" w:name="__Fieldmark__22_4187978798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25" w:hRule="atLeast"/>
        </w:trPr>
        <w:tc>
          <w:tcPr>
            <w:tcW w:w="5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 до: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ода мерења и прорач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нискофреквентно подручје - CEI IEC 61786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4187978798"/>
            <w:bookmarkStart w:id="47" w:name="__Fieldmark__23_4187978798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4187978798"/>
            <w:bookmarkStart w:id="49" w:name="__Fieldmark__24_4187978798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ода мерења и прорач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високофреквентно подручје - CEI IEC 61566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4187978798"/>
            <w:bookmarkStart w:id="51" w:name="__Fieldmark__25_418797879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4187978798"/>
            <w:bookmarkStart w:id="53" w:name="__Fieldmark__26_4187978798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тода по стандарду о испитивању утицаја на излагање становништва нејонизујућим зрачењи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ELEC EN 50413:2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4187978798"/>
            <w:bookmarkStart w:id="55" w:name="__Fieldmark__27_4187978798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4187978798"/>
            <w:bookmarkStart w:id="57" w:name="__Fieldmark__28_4187978798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22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им надзором утврђен број бодова: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-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-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4187978798"/>
            <w:bookmarkStart w:id="59" w:name="__Fieldmark__29_4187978798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4187978798"/>
            <w:bookmarkStart w:id="61" w:name="__Fieldmark__30_4187978798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4187978798"/>
            <w:bookmarkStart w:id="63" w:name="__Fieldmark__31_4187978798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4187978798"/>
            <w:bookmarkStart w:id="65" w:name="__Fieldmark__32_4187978798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4187978798"/>
            <w:bookmarkStart w:id="67" w:name="__Fieldmark__33_4187978798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54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2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1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4                                                      </w:t>
    </w:r>
    <w:bookmarkStart w:id="68" w:name="_GoBack"/>
    <w:bookmarkEnd w:id="68"/>
    <w:r>
      <w:rPr>
        <w:rFonts w:cs="Cambria" w:ascii="Cambria" w:hAnsi="Cambria"/>
        <w:sz w:val="24"/>
        <w:szCs w:val="24"/>
      </w:rPr>
      <w:t xml:space="preserve">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 xml:space="preserve">   </w:t>
          </w:r>
          <w:r>
            <w:rPr>
              <w:rFonts w:cs="Times New Roman" w:ascii="Times New Roman" w:hAnsi="Times New Roman"/>
              <w:sz w:val="16"/>
            </w:rPr>
            <w:t>МИНИСТАРСТ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Секторинспекцијезазаштитуживотне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cs="Times New Roman" w:ascii="Times New Roman" w:hAnsi="Times New Roman"/>
              <w:sz w:val="20"/>
              <w:szCs w:val="20"/>
            </w:rPr>
            <w:t>НЕЈ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0</w:t>
          </w:r>
          <w:r>
            <w:rPr>
              <w:rFonts w:cs="Times New Roman" w:ascii="Times New Roman" w:hAnsi="Times New Roman"/>
              <w:sz w:val="20"/>
              <w:szCs w:val="20"/>
            </w:rPr>
            <w:t>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de-CH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835" w:leader="none"/>
        <w:tab w:val="left" w:pos="5670" w:leader="none"/>
        <w:tab w:val="left" w:pos="8505" w:leader="none"/>
      </w:tabs>
      <w:spacing w:lineRule="auto" w:line="240" w:before="240" w:after="240"/>
      <w:ind w:left="1134" w:hanging="1134"/>
      <w:jc w:val="both"/>
    </w:pPr>
    <w:rPr>
      <w:rFonts w:ascii="Times New Roman" w:hAnsi="Times New Roman" w:cs="Times New Roman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7:00Z</dcterms:created>
  <dc:creator>Slavisa Simic</dc:creator>
  <dc:description/>
  <cp:keywords/>
  <dc:language>en-US</dc:language>
  <cp:lastModifiedBy>mpetrovic</cp:lastModifiedBy>
  <cp:lastPrinted>2015-06-25T13:13:00Z</cp:lastPrinted>
  <dcterms:modified xsi:type="dcterms:W3CDTF">2016-07-21T06:07:00Z</dcterms:modified>
  <cp:revision>2</cp:revision>
  <dc:subject/>
  <dc:title>ЗАШТИТА ОД НЕЈОНИЗУЈУЋИХ ЗРАЧЕЊА</dc:title>
</cp:coreProperties>
</file>